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28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по труду и заработной плате общества с ограниченной ответственностью «Варьегансервис» (далее – ООО «Варьегансервис») Бабанова Олега Вячеславовича, * года рождения, уроженца *, гражданина *, паспорт *, проживающего по адресу: *, не подвергнутого административному наказанию за однородное правонаруш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18.01.2025 в 0:01 Бабанов О.В., являясь должностным лицом –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главным специалистом по труду и заработной плате ООО </w:t>
      </w:r>
      <w:r>
        <w:rPr>
          <w:sz w:val="26"/>
          <w:szCs w:val="26"/>
        </w:rPr>
        <w:t>«Варьегансервис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(СНИЛС *), с кадровым мероприятием «дата окончания договора ГПХ» - 16.01.2025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лавный специалист по труду и заработной плате </w:t>
      </w:r>
      <w:r>
        <w:rPr>
          <w:sz w:val="26"/>
          <w:szCs w:val="26"/>
        </w:rPr>
        <w:t xml:space="preserve">ООО «Варьегансервис» </w:t>
      </w:r>
      <w:r>
        <w:rPr>
          <w:color w:val="000000"/>
          <w:spacing w:val="-2"/>
          <w:sz w:val="26"/>
          <w:szCs w:val="26"/>
        </w:rPr>
        <w:t xml:space="preserve">Бабанов О.В. </w:t>
      </w:r>
      <w:r>
        <w:rPr>
          <w:spacing w:val="-2"/>
          <w:sz w:val="26"/>
          <w:szCs w:val="26"/>
        </w:rPr>
        <w:t>не присутствовал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дате, времени и месте рассмотрения дела извещен телефонограммой лично 12.02.2025, просил рассмотреть дело в его отсутствие, выразил согласие с протокол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Бабанова О.В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лавного специалиста по труду и заработной плате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банова О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3.10.2002 ООО «Варьегансервис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. </w:t>
      </w:r>
      <w:r>
        <w:rPr>
          <w:sz w:val="26"/>
          <w:szCs w:val="26"/>
        </w:rPr>
        <w:t>ООО «Варьегансервис» не представило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 xml:space="preserve">) с кадровым мероприятием </w:t>
      </w:r>
      <w:r>
        <w:rPr>
          <w:color w:val="000000"/>
          <w:spacing w:val="-2"/>
          <w:sz w:val="26"/>
          <w:szCs w:val="26"/>
        </w:rPr>
        <w:t>«дата окончания договора ГПХ» - 16.01.2025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0.01.2025.</w:t>
      </w:r>
      <w:r>
        <w:rPr>
          <w:sz w:val="26"/>
          <w:szCs w:val="26"/>
        </w:rPr>
        <w:t xml:space="preserve"> Главным специалистом по труду и заработной плате ООО «Варьегансервис» </w:t>
      </w:r>
      <w:r>
        <w:rPr>
          <w:spacing w:val="-2"/>
          <w:sz w:val="26"/>
          <w:szCs w:val="26"/>
        </w:rPr>
        <w:t>с 17.01.2025 является Бабанов О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Бабанова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0.02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абанова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Варьегансервис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; копией приказа от 17.01.2025 № 25 о назначении лица, ответственного за предста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ЕФС-1, раздел 1, подраздел 1; копией приказа (распоряжения) о приеме работника на работу от 28.12.2024 № 80-к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бановым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банова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Варьегансервис» Бабанову О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банов О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Бабанова О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енеральному директору</w:t>
      </w:r>
      <w:r>
        <w:rPr>
          <w:color w:val="000000"/>
          <w:sz w:val="26"/>
          <w:szCs w:val="26"/>
        </w:rPr>
        <w:t xml:space="preserve"> ООО «Варьегансервис» Бабанову О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чь главного специалиста по труду и заработной плате общества с ограниченной ответственностью «Варьегансервис» Бабанова Олега Вячеслав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51126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банову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одлинный документ находится в деле № 5-325-2501/2025 (УИД 86MS0025-01-2025-000881-1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Дело № 5-325-2501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5-00088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